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 тьюторского сопровождения Шакировой Л.Ф.</w:t>
      </w:r>
    </w:p>
    <w:p>
      <w:pPr>
        <w:pStyle w:val="Heading"/>
        <w:ind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Внедрение модели «1 ученик: 1 компьютер»  в образовательную среду» 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В рамках реализации Федерального государственного образовательного стандарта, с целью повышения качества образования, в общеобразовательных учреждениях Мамадышского района в 2012-2013 учебном году началась реализация проекта «</w:t>
      </w:r>
      <w:r>
        <w:rPr>
          <w:lang w:val="en-US"/>
        </w:rPr>
        <w:t>Intel</w:t>
      </w:r>
      <w:r>
        <w:rPr/>
        <w:t xml:space="preserve">» «Образовательная среда «1ученик - 1 компьютер». Внедрение «модели 1 ученик: 1 компьютер» в учебный процесс - это одна из самых актуальных на сегодняшний момент образовательных инноваций. Переход к ней требует построения комплексной информационной инфраструктуры образовательного учреждения. Являясь тьютором программы  «Образовательная среда «1ученик - 1 компьютер», мне пришлось  </w:t>
      </w:r>
      <w:r>
        <w:rPr>
          <w:color w:val="000000"/>
        </w:rPr>
        <w:t>работать по реализации комплексной программы тьюторского сопровождения учителей района, как в целом, так и по предмету «математика».</w:t>
      </w:r>
    </w:p>
    <w:p>
      <w:pPr>
        <w:pStyle w:val="C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азработала индивидуальный план наставнической деятельности в преподавании учебного предмета в «Образовательной среде 1 ученик: 1 компьютер». В данном случае наставническая деятельность является оптимальной формой методической работы, позволяющей включить во взаимодействие максимальное количество педагогических кадров.</w:t>
      </w:r>
    </w:p>
    <w:p>
      <w:pPr>
        <w:pStyle w:val="TextBodyIndent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567"/>
        <w:rPr/>
      </w:pPr>
      <w:r>
        <w:rPr>
          <w:b/>
        </w:rPr>
        <w:t>Актуальность заявленной  темы</w:t>
      </w:r>
    </w:p>
    <w:p>
      <w:pPr>
        <w:pStyle w:val="Default"/>
        <w:ind w:firstLine="567"/>
        <w:jc w:val="both"/>
        <w:rPr/>
      </w:pPr>
      <w:r>
        <w:rPr>
          <w:b/>
        </w:rPr>
        <w:br/>
      </w:r>
      <w:r>
        <w:rPr/>
        <w:t xml:space="preserve">   Модель «1 ученик: 1 компьютер» - это образовательная среда, в которой основным инструментом обучения школьника является компьютер, а в качестве методов обучения используются технологии и сервисы сетевого взаимодействия, информационного поиска и создания цифровых объектов.</w:t>
        <w:br/>
        <w:t xml:space="preserve">Учебный процесс в модели «1 ученик: 1 компьютер» обладает рядом отличий от традиционного учебного процесса. При правильной организации среды сетевого взаимодействия в школе его использование позволяет достичь существенных преимуществ, таких, как: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/>
        </w:rPr>
        <w:t>Улучшение освоения учебного материала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/>
        </w:rPr>
        <w:t>Индивидуализация и личностный характер обуче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/>
        </w:rPr>
        <w:t>Участие в коллективной проектной деятельн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/>
        </w:rPr>
        <w:t>Самостоятельная и исследовательская деятельность учащих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мимо традиционных образовательных целей и задач, которые в модели «1 ученик:1 компьютер» могут решаться на гораздо более эффективном уровне, нетбук учащегося становится инструментом для освоения умений и качеств XXI века. Таких как </w:t>
      </w:r>
      <w:r>
        <w:rPr>
          <w:color w:val="000000"/>
        </w:rPr>
        <w:t xml:space="preserve"> медиаграмотность, критическое мышление, способность решения творческих задач, самостоятельность, профессиональные и лидерские качества, умение мыслить глобально, готовность работы в команде и гражданское созна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се эти показатели являются главными составляющими современного качества обучения.</w:t>
      </w:r>
      <w:r>
        <w:rPr/>
        <w:br/>
        <w:t>Внедрение модели «1 ученик: 1 компьютер» в учебный процесс - это одна из самых актуальных на сегодняшний момент образовательных инноваций. Переход к ней требует построения комплексной информационной инфраструктуры образовательного учреждения, выстраивания системы мониторинга происходящих в школе изменений и деятельности по алгоритму внедрения модел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Цель обучения: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разработка, обоснование и экспериментальная апробация модели «1 ученик:1 компьютер» в образовательной среде  и повышение качества образования, через активное внедрение современных информационных технологи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активизация познавательной деятельности в интерактивном режим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формирование умений учебной, экспериментальной и исследовательской деятельност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ропедевтика изучения нового материала, с учётом экономии времен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развитие логического мышления,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развитие творческого  потенциала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формирование уровня учебной самостоятельност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развитие внимания, памяти и навыков самоконтроля и взаимоконтроля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реализация межпредметных связей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обучение выполнению действий по инструкции (алгоритму)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воспитание личностных качеств: усидчивости, терпения, выдержки, умения оказать помощь товарищу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Default"/>
        <w:ind w:firstLine="567"/>
        <w:jc w:val="both"/>
        <w:rPr/>
      </w:pPr>
      <w:r>
        <w:rPr/>
        <w:t xml:space="preserve">Основным результатом проекта должно явиться </w:t>
      </w:r>
      <w:r>
        <w:rPr>
          <w:iCs/>
        </w:rPr>
        <w:t>повышение качества образования через активное внедрение современных информационных технологий</w:t>
      </w:r>
      <w:r>
        <w:rPr/>
        <w:t xml:space="preserve">. Целенаправленно создавая открытую информационно-образовательную среду, мы существенно влияем на качество и результативность образования, на формирование у учеников качеств и умений 21века, таких, как информационная активность и медиаграмотность, умение мыслить глобально, способность к непрерывному образованию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повышение качества образования не менее чем на 10% в рамках реализации федеральных государственных образовательных стандартов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создание условий равного доступа участников образовательного процесса к образовательным ресурсам и результатам обучения и воспитания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создание банка разработок уроков, накопление дидактического, методического материала в рамках внедрения идеи «1 ученик:1 компьютер»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создание площадки по обмену опыта реализации модели «1 ученик: 1 компьютер» в образовательном процесс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создание дополнительных условий для повышения качества образовательного процесса (кружки информационно-коммуникационной направленности)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овладение педагогами личностно-ориентированными технологиями, методиками, приемами обуч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формирование компетенций и способов деятельности (самостоятельный поиск и отбор информаций, обучение в сотрудничестве, умении принимать решения, планировать собственные действия, представлять результаты  труда, проводить взаимо- и самооценку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повышение информационной грамотности всех участников образовательного процесса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активное использование возможностей системы  </w:t>
      </w:r>
      <w:r>
        <w:rPr>
          <w:lang w:val="en-US"/>
        </w:rPr>
        <w:t>Net School</w:t>
      </w:r>
      <w:r>
        <w:rPr/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опуляризация идей мобильного обучения в школе, активное использование педагогами информационных технологий, мотивация саморазвития учите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Целевая группа участников</w:t>
      </w:r>
      <w:r>
        <w:rPr>
          <w:b/>
          <w:i/>
        </w:rPr>
        <w:tab/>
      </w:r>
    </w:p>
    <w:p>
      <w:pPr>
        <w:pStyle w:val="Normal"/>
        <w:ind w:firstLine="567"/>
        <w:jc w:val="both"/>
        <w:rPr/>
      </w:pPr>
      <w:r>
        <w:rPr/>
        <w:t>Модель «1 ученик: 1 компьютер»  реализовывается на базе МБОУ «Лицей №2 им. ак. К.А.Валеева г. Мамадыш»  среди учителей математики и физ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Normal"/>
        <w:ind w:firstLine="567"/>
        <w:jc w:val="both"/>
        <w:rPr/>
      </w:pPr>
      <w:r>
        <w:rPr>
          <w:b/>
        </w:rPr>
        <w:t>Первый этап (2014-2015)  - поисковый</w:t>
      </w:r>
    </w:p>
    <w:p>
      <w:pPr>
        <w:pStyle w:val="Normal"/>
        <w:ind w:firstLine="567"/>
        <w:jc w:val="both"/>
        <w:rPr/>
      </w:pPr>
      <w:r>
        <w:rPr/>
        <w:t>Основным содержанием этого этапа является организация сбора информации относительно зафиксированного познавательного интереса. Тьюторант собирает тематический портфолио, посвященный данной теме; по содержанию он представляет собой, прежде всего информационный портфолио. Собираются материалы, предназначенные для дальнейшего совместного анализа тьютором и учителями-предметни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08"/>
        <w:gridCol w:w="825"/>
        <w:gridCol w:w="1162"/>
        <w:gridCol w:w="1548"/>
        <w:gridCol w:w="396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Формы, методы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Планируемый результат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смысление принципов работы модел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«1 ученик-1 компьютер»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Изучение информации в данной области, знакомство с опытом школ, реализующих мод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декабрь - февраль 2014- 201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Теоретический семинар, практическ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дбор материалов, анализ информаци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Подбор  ресурсов для реализации проекта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Декабрь - февраль 2014- 2015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Создание банка ресурсов (методическая литература, видеоконференции, видеоуроки, опыт реализации модели в других ОУ) на сайте школ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азработка про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Февраль-март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акет проекта, создание шаблона урока  по модели 1:1, технологическая карта урока, рабочий пакет. (</w:t>
            </w:r>
            <w:hyperlink r:id="rId2">
              <w:r>
                <w:rPr>
                  <w:rStyle w:val="InternetLink"/>
                </w:rPr>
                <w:t>http://rtwiki.iteach.ru/index.php/ Участник:Шакирова_Лилия_Фанилевна</w:t>
              </w:r>
            </w:hyperlink>
            <w:r>
              <w:rPr/>
              <w:t>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ыступление педагогов на заседании РМ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Апрель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Семинар-трен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Первичное знакомство с моделью «1 ученик: 1 компьютер» </w:t>
            </w:r>
            <w:hyperlink r:id="rId3">
              <w:r>
                <w:rPr>
                  <w:rStyle w:val="InternetLink"/>
                </w:rPr>
                <w:t>https://sites.google.com/site/putmamadys/fasilitatory</w:t>
              </w:r>
            </w:hyperlink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Информационное сопровождение проекта на сайте школы, представление проекта общественности через районную газету «Вятка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Апрель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Анк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Консультации с педагогами, желающими участвовать в  проекте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ассмотрение вопроса о стимулировании педагогов, реализующих модель обучения 1 ученик-1 компьютер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Выявление отношения педагогов,  учащихся, родителей, общественности к перспективам внедрения проекта в образовательную систему школы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Обучение по международной системе «Учимся вместе с </w:t>
            </w:r>
            <w:r>
              <w:rPr>
                <w:lang w:val="en-US"/>
              </w:rPr>
              <w:t>Intel</w:t>
            </w:r>
            <w:r>
              <w:rPr/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сентябрь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Знакомство с современными личностно-ориентированными технологиями.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азработки уроков, программ,  накопление дидактического материал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/>
              </w:rPr>
              <w:t>Второй этап (сентябрь 2015- май 2016)-внедренческ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/>
              <w:t>На этом этапе тьюторант осуществляет реальный поиск (проект, исследование) и затем представляет полученные им результаты этого поиска (проекта, исследования). Оформляется новый тип портфолио – презентационный. Он создается на основе тематического, но служит для размещения отобранной тьюторантом специально для представления наиболее значимой информации, наглядно свидетельствующей о полученных им результатах в процессе поиска (проекта, исследования). Эти материалы могут быть, затем продемонстрированы во время самой презентации или защиты работы.</w:t>
            </w:r>
          </w:p>
        </w:tc>
      </w:tr>
      <w:tr>
        <w:trPr>
          <w:trHeight w:val="66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Внесение изменений в систему преподавания и техническая поддержка проект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Организация методического сопровождения проек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арт - апрель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Создание школьной творческой группы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ведение организационных семинаров для учителей по опыту внедрения модели «1 ученик-1 компьютер» в школе</w:t>
            </w:r>
          </w:p>
        </w:tc>
      </w:tr>
      <w:tr>
        <w:trPr>
          <w:trHeight w:val="6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недрение модели  в учебный проце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 течение эта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ткрытые занятия педагогов, тью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Организация и проведение уроков с использованием мобильного класса  </w:t>
            </w:r>
          </w:p>
        </w:tc>
      </w:tr>
      <w:tr>
        <w:trPr>
          <w:trHeight w:val="6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одбор дидактического материа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 течение эта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Теоретический 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Накопление дидактического мате-риала, исходя из его развивающего значения. 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Распространение опыта учителей, применяющих модель «1 ученик-1 компьютер»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Март 2015, август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ткрытые занятия педагогов, тью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ведение серии семинаров, мастер-классов.</w:t>
            </w:r>
          </w:p>
        </w:tc>
      </w:tr>
      <w:tr>
        <w:trPr>
          <w:trHeight w:val="300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Мониторинг учебных и образовательных результатов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В течение эта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ткрытые занятия педагогов, тью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Выделение контрольной группы учащихся для проведения исследова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ходной контроль уровня ЗУН, ОУУН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Входная диагностика уровня сформированности информацион-ной компетенции.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Накопление инструментария для мониторинга образовательных результатов.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оябрь 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Анкеты, 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нкетирование родителей учащихся участвующих в проект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Открытый педагогический совет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едоставление заинтересованным родителям возможности присутствовать на уроках с использованием модели «1 ученик: 1 компьютер»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</w:rPr>
              <w:t>Третий этап (январь-май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) Итоговый</w:t>
            </w:r>
          </w:p>
        </w:tc>
      </w:tr>
      <w:tr>
        <w:trPr>
          <w:trHeight w:val="46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Определение результативности участия  реализуемого проекта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январь-май 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здание банка разработок уроков с применением модели «1 ученик: 1 компьютер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едставление фото- и видео отчетов с урок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убликация на школьном сайте, в сетевом сообществе разработок открытых уроков;</w:t>
            </w:r>
          </w:p>
          <w:p>
            <w:pPr>
              <w:pStyle w:val="Normal"/>
              <w:rPr/>
            </w:pPr>
            <w:r>
              <w:rPr/>
              <w:t xml:space="preserve">Представление отчетов на сайте школы, Участие в конкурсах мероприятиях  программы «Учимся с Intel» </w:t>
            </w:r>
          </w:p>
        </w:tc>
      </w:tr>
      <w:tr>
        <w:trPr>
          <w:trHeight w:val="5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/>
            </w:pPr>
            <w:r>
              <w:rPr/>
              <w:t xml:space="preserve">Обобщение опыта по внедряемой модел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lang w:val="en-US"/>
              </w:rPr>
            </w:pPr>
            <w:r>
              <w:rPr/>
              <w:t>Март-апрель  201</w:t>
            </w:r>
            <w:r>
              <w:rPr>
                <w:lang w:val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Открытые занятия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ведение открытых урок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Отчет о работе  школьной группы по внедряемой модел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едставление  рабочих программ педагогов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оставление методических рекомендаций по внедряемой модел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Участие в работе сетевого сообщества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роведение семинаров, мастер-классов по внедряемой модели для педагогов села, района (в том числе дистанционно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Участие в Фестивалях  методичес-ких идей и разработок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Подготовка материалов для участия в конкурсах разного уровня.</w:t>
            </w:r>
          </w:p>
        </w:tc>
      </w:tr>
      <w:tr>
        <w:trPr>
          <w:trHeight w:val="5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jc w:val="both"/>
              <w:rPr/>
            </w:pPr>
            <w:r>
              <w:rPr/>
              <w:t xml:space="preserve">Мониторинг учебных и образовательных результатов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lang w:val="en-US"/>
              </w:rPr>
            </w:pPr>
            <w:r>
              <w:rPr/>
              <w:t>Май 201</w:t>
            </w:r>
            <w:r>
              <w:rPr>
                <w:lang w:val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инамика качества обучения исследуемой группы.</w:t>
              <w:br/>
              <w:t>Итоговая диагностика уровня сформированности информационной компетен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Диагностика .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Рефлексия деятельност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lang w:val="en-US"/>
              </w:rPr>
            </w:pPr>
            <w:r>
              <w:rPr/>
              <w:t>май 201</w:t>
            </w:r>
            <w:r>
              <w:rPr>
                <w:lang w:val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Презентации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Анализ полученных результатов Определение дальнейших перспектив.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Организация работы сетевого сообщества.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лан предполагает три этапа: поисковый, внедренческий, итоговый. На сегодняшний день мы находимся на третьем этапе, обучаемые учителя хорошо владеют техническими возможностями для реализации идей мобиль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показатели успешности пла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модели 1:1 на уроках математике и физики при подготовке к ОГЭ, ЕГ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виртуальной лаборатории на уроках физи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числа педагогов, использующих в своей работе технологий личностно-ориентированного обучен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енные показатели обучения (динамика качества обучения, учебная мотиваци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здание условий  для работы мобильного класс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ИКТ-грамотности уч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троение учащимися собственной образовательной траектори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ношение учащихся, родителей,  учителей к идеям обучения «1ученик:1 компьютер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пространение опыта по внедряемой модели  </w:t>
      </w:r>
    </w:p>
    <w:p>
      <w:pPr>
        <w:pStyle w:val="Normal"/>
        <w:jc w:val="both"/>
        <w:rPr/>
      </w:pPr>
      <w:r>
        <w:rPr/>
      </w:r>
    </w:p>
    <w:p>
      <w:pPr>
        <w:pStyle w:val="C32"/>
        <w:shd w:fill="FFFFFF" w:val="clear"/>
        <w:spacing w:before="0" w:after="0"/>
        <w:jc w:val="center"/>
        <w:rPr>
          <w:color w:val="000000"/>
        </w:rPr>
      </w:pPr>
      <w:r>
        <w:rPr>
          <w:rStyle w:val="C1"/>
          <w:b/>
          <w:bCs/>
          <w:color w:val="000000"/>
        </w:rPr>
        <w:t>Оценка эффективности</w:t>
      </w:r>
    </w:p>
    <w:p>
      <w:pPr>
        <w:pStyle w:val="C5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Программа  эффективна, так как в программе предусмотрены диагностические шаги по определению уровня компетентности педагогов и их готовности к переходу к ФГОС ООО, а также запланированы ряд мер, направленных на формирование потребностей и мотивов, способствующих формированию  учебно-познавательных и профессиональных умений педагогов. </w:t>
      </w:r>
      <w:r>
        <w:rPr>
          <w:rStyle w:val="C3"/>
          <w:color w:val="000000"/>
        </w:rPr>
        <w:t xml:space="preserve">Тьюторское сопровождение педагогов оказал помощь в освоении новых педагогических технологий, приобщал к работе по самообразованию, научил планировать и оценивать результаты своей профессиональной деятельности. </w:t>
      </w:r>
      <w:r>
        <w:rPr/>
        <w:t>Педагоги демонстрируют ресурсы мобильного класса в рамках районного конкурса «Учитель года», дней открытых дверей, открытых уроков, ознакомление родительской общественности. Учителя разрабатывают проекты, уроки, накопляют дидактические материалы (</w:t>
      </w:r>
      <w:hyperlink r:id="rId4">
        <w:r>
          <w:rPr>
            <w:rStyle w:val="InternetLink"/>
          </w:rPr>
          <w:t>http://rtwiki.iteach.ru/index.php/Участница:Ирина_Багурина</w:t>
        </w:r>
      </w:hyperlink>
      <w:r>
        <w:rPr/>
        <w:t xml:space="preserve">; </w:t>
      </w:r>
      <w:hyperlink r:id="rId5">
        <w:r>
          <w:rPr>
            <w:rStyle w:val="InternetLink"/>
          </w:rPr>
          <w:t>http://rtwiki.iteach.ru/index.php/Участник:Сайфутдинова_Фирдауса</w:t>
        </w:r>
      </w:hyperlink>
      <w:r>
        <w:rPr/>
        <w:t xml:space="preserve">; </w:t>
      </w:r>
      <w:hyperlink r:id="rId6">
        <w:r>
          <w:rPr>
            <w:rStyle w:val="InternetLink"/>
          </w:rPr>
          <w:t>http://letopisi.org/index.php/Лицей_№_2_г._Мамадыш_Республики_Татарстан_10_б_класс_(2013-2014)</w:t>
        </w:r>
      </w:hyperlink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альнейшее развитие 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о окончанию обучения деятельность в выбранном направлении должна быть продолжена, так как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- миссия обучения  </w:t>
      </w:r>
      <w:r>
        <w:rPr>
          <w:rStyle w:val="C18"/>
          <w:color w:val="000000"/>
        </w:rPr>
        <w:t>состоит в «наращивании» новых компетентностей  педагогов для успешной реализации ФГОС ООО, в обеспечении формирования ключевых компетентностей педагогов с позицией тьютора и организации тьюторского сопровождения в лицеи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 xml:space="preserve">- результаты этого обучения – научно – исследовательские проекты, технологические карты уроков, поурочные планы, методические материалы  по технологии системно-деятельного подхода могут  быть использованы в дальнейшем для работы учителей Мамадышского  района  в преподавании учебных предметов  «Математика, Физика»  в условиях поэтапного введения ФГОС ООО. </w:t>
      </w:r>
    </w:p>
    <w:p>
      <w:pPr>
        <w:pStyle w:val="C5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3366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basedOn w:val="Style10"/>
    <w:qFormat/>
    <w:rPr>
      <w:b/>
      <w:bCs/>
      <w:sz w:val="36"/>
    </w:rPr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character" w:styleId="C18">
    <w:name w:val="c18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 Обычный (веб) + курсив"/>
    <w:basedOn w:val="Normal"/>
    <w:qFormat/>
    <w:pPr>
      <w:numPr>
        <w:ilvl w:val="0"/>
        <w:numId w:val="5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Цитата"/>
    <w:basedOn w:val="Normal"/>
    <w:qFormat/>
    <w:pPr>
      <w:tabs>
        <w:tab w:val="clear" w:pos="708"/>
        <w:tab w:val="left" w:pos="450" w:leader="none"/>
      </w:tabs>
      <w:ind w:left="375" w:right="-5" w:firstLine="525"/>
      <w:jc w:val="both"/>
    </w:pPr>
    <w:rPr>
      <w:bCs/>
      <w:kern w:val="2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  <w:lang w:val="en-GB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wiki.iteach.ru/index.php/ &#1059;&#1095;&#1072;&#1089;&#1090;&#1085;&#1080;&#1082;:&#1064;&#1072;&#1082;&#1080;&#1088;&#1086;&#1074;&#1072;_&#1051;&#1080;&#1083;&#1080;&#1103;_&#1060;&#1072;&#1085;&#1080;&#1083;&#1077;&#1074;&#1085;&#1072;" TargetMode="External"/><Relationship Id="rId3" Type="http://schemas.openxmlformats.org/officeDocument/2006/relationships/hyperlink" Target="https://sites.google.com/site/putmamadys/fasilitatory" TargetMode="External"/><Relationship Id="rId4" Type="http://schemas.openxmlformats.org/officeDocument/2006/relationships/hyperlink" Target="http://rtwiki.iteach.ru/index.php/&#1059;&#1095;&#1072;&#1089;&#1090;&#1085;&#1080;&#1094;&#1072;:&#1048;&#1088;&#1080;&#1085;&#1072;_&#1041;&#1072;&#1075;&#1091;&#1088;&#1080;&#1085;&#1072;" TargetMode="External"/><Relationship Id="rId5" Type="http://schemas.openxmlformats.org/officeDocument/2006/relationships/hyperlink" Target="http://rtwiki.iteach.ru/index.php/&#1059;&#1095;&#1072;&#1089;&#1090;&#1085;&#1080;&#1082;:&#1057;&#1072;&#1081;&#1092;&#1091;&#1090;&#1076;&#1080;&#1085;&#1086;&#1074;&#1072;_&#1060;&#1080;&#1088;&#1076;&#1072;&#1091;&#1089;&#1072;" TargetMode="External"/><Relationship Id="rId6" Type="http://schemas.openxmlformats.org/officeDocument/2006/relationships/hyperlink" Target="http://letopisi.org/index.php/&#1051;&#1080;&#1094;&#1077;&#1081;_&#8470;_2_&#1075;._&#1052;&#1072;&#1084;&#1072;&#1076;&#1099;&#1096;_&#1056;&#1077;&#1089;&#1087;&#1091;&#1073;&#1083;&#1080;&#1082;&#1080;_&#1058;&#1072;&#1090;&#1072;&#1088;&#1089;&#1090;&#1072;&#1085;_10_&#1073;_&#1082;&#1083;&#1072;&#1089;&#1089;_(2013-2014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3:00Z</dcterms:created>
  <dc:creator>Администратор</dc:creator>
  <dc:description/>
  <dc:language>en-US</dc:language>
  <cp:lastModifiedBy>Чанышева Г</cp:lastModifiedBy>
  <dcterms:modified xsi:type="dcterms:W3CDTF">2017-04-11T13:23:00Z</dcterms:modified>
  <cp:revision>2</cp:revision>
  <dc:subject/>
  <dc:title>Конкурс проектов «Школа будущего вместе с Intel» по созданию образовательной среды «1 ученик: 1 компьютер» среди общеобразовательных школ России</dc:title>
</cp:coreProperties>
</file>